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           Число, месяц, год –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биологии в 10 класс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открытого урока: «Изучение видов изменчивости. Мутации и их влияние на живые организмы. Мутагены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изучить виды (формы) изменчивости, рассмотреть влияние мутаций на живые организ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рассмотреть явление изменчивости как свойство живых организмов, типы изменчивости, роль мута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продолжить формирование научных представлений об основных свойствах живых организмов наследственности и изменчивости; умений объяснить эти свойства на основе полученных зна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патриотическое воспитание – на примере жизни Н. А. Римского-Корсако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 проведения:</w:t>
      </w:r>
      <w:r>
        <w:rPr>
          <w:sz w:val="28"/>
          <w:szCs w:val="28"/>
        </w:rPr>
        <w:t xml:space="preserve"> беседа, объяснение, прослушивание доклад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согласно программ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должен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меть представление</w:t>
      </w:r>
      <w:r>
        <w:rPr>
          <w:sz w:val="28"/>
          <w:szCs w:val="28"/>
        </w:rPr>
        <w:t xml:space="preserve"> о механизмах возникновения мутаций, мутация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пределения «наследственность», «изменчивость», «мутация», «кроссинговер», «кариотип», «полиплоидия» и др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бъяснять явления наследственной изменчивости на основе цитологических и генетических зн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ждисциплинарные связи:</w:t>
      </w:r>
      <w:r>
        <w:rPr>
          <w:sz w:val="28"/>
          <w:szCs w:val="28"/>
        </w:rPr>
        <w:t xml:space="preserve"> биохимия, эколог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спечение занятия:</w:t>
      </w:r>
      <w:r>
        <w:rPr>
          <w:sz w:val="28"/>
          <w:szCs w:val="28"/>
        </w:rPr>
        <w:t xml:space="preserve"> таблицы «Наследственная изменчивость», «Модификационная изменчивость», «Мутационная изменчивость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риветствие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одготовка аудитории к работе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наличие учащихся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учеб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е темы, цели занятия. Использование в дальнейшей деятельн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/>
        <w:t>3. Изложение нового материала.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>
          <w:trHeight w:val="33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зменчивости</w:t>
            </w:r>
          </w:p>
        </w:tc>
      </w:tr>
      <w:tr>
        <w:trPr>
          <w:trHeight w:val="79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 xml:space="preserve">     </w:t>
            </w:r>
            <w:r>
              <w:rPr/>
              <w:t xml:space="preserve">Изменчивость — это возникновение индивидуальных различий. На основе изменчивости организмов появляется генетическое разнообразие форм, которые в результате действия естественного отбора преобразуются в новые подвиды и виды. Различают изменчивость </w:t>
            </w:r>
            <w:r>
              <w:rPr>
                <w:i/>
                <w:iCs/>
              </w:rPr>
              <w:t>модификационную,</w:t>
            </w:r>
            <w:r>
              <w:rPr/>
              <w:t xml:space="preserve"> или </w:t>
            </w:r>
            <w:r>
              <w:rPr>
                <w:i/>
                <w:iCs/>
              </w:rPr>
              <w:t>фенотипическую,</w:t>
            </w:r>
            <w:r>
              <w:rPr/>
              <w:t xml:space="preserve"> и </w:t>
            </w:r>
            <w:r>
              <w:rPr>
                <w:i/>
                <w:iCs/>
              </w:rPr>
              <w:t>мутационную,</w:t>
            </w:r>
            <w:r>
              <w:rPr/>
              <w:t xml:space="preserve"> или </w:t>
            </w:r>
            <w:r>
              <w:rPr>
                <w:i/>
                <w:iCs/>
              </w:rPr>
              <w:t>генотипическую.</w:t>
            </w:r>
          </w:p>
          <w:p>
            <w:pPr>
              <w:pStyle w:val="Style15"/>
              <w:spacing w:lineRule="auto" w:line="360" w:before="280" w:after="240"/>
              <w:jc w:val="center"/>
              <w:rPr/>
            </w:pPr>
            <w:r>
              <w:rPr/>
              <w:t>Таблица 1. Сравнительная характеристика форм изменчивости (Т.Л. Богданова. Биология. Задания и упражнения. Пособие для поступающих в ВУЗы. М.,1991)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6"/>
              <w:gridCol w:w="1865"/>
              <w:gridCol w:w="1683"/>
              <w:gridCol w:w="1913"/>
              <w:gridCol w:w="2002"/>
            </w:tblGrid>
            <w:tr>
              <w:trPr/>
              <w:tc>
                <w:tcPr>
                  <w:tcW w:w="37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Формы изменчивости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Причины появления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Значение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Примеры</w:t>
                  </w:r>
                </w:p>
              </w:tc>
            </w:tr>
            <w:tr>
              <w:trPr/>
              <w:tc>
                <w:tcPr>
                  <w:tcW w:w="37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Ненаследственная модификационная (фенотипическая)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Изменение условий среды, в результате чего организм изменяется в пределах нормы реакции, заданной генотипом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Адаптация — приспособление к данным условиям среды, выживание, сохранение потомства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Белокочанная капуста в условиях жаркого климата не образует кочана. Породы лошадей и коров, завезенных в горы, становятся низкорослыми</w:t>
                  </w:r>
                </w:p>
              </w:tc>
            </w:tr>
            <w:tr>
              <w:trPr/>
              <w:tc>
                <w:tcPr>
                  <w:tcW w:w="18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Наследственная (генотипическая)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Мутационная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Влияние внешних и внутренних мутагенных факторов, в результате чего происходит изменение в генах и хромосомах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Материал для естественного и искусственного отбора, так как мутации могут быть полезные, вредные и безразличные, доминантные и рецессивные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Появление полиплоидных форм в популяции растений или у некоторых животных (насекомых, рыб) приводит к их репродуктивной изоляции и образованию новых видов, родов — микроэволюции</w:t>
                  </w:r>
                </w:p>
              </w:tc>
            </w:tr>
            <w:tr>
              <w:trPr/>
              <w:tc>
                <w:tcPr>
                  <w:tcW w:w="18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Комбинатнвная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Возникает стихийно в рамках популяции при скрещивании, когда у потомков появляются новые комбинации генов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Распространение в популяции новых наследственных изменений, которые служат материалом для отбора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Появление розовых цветков при скрещивании белоцветковой и красноцветковой примул. При скрещивании белого и серого кроликов может появиться черное потомство</w:t>
                  </w:r>
                </w:p>
              </w:tc>
            </w:tr>
            <w:tr>
              <w:trPr/>
              <w:tc>
                <w:tcPr>
                  <w:tcW w:w="18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Соотносительная (коррелятивная)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Возникает в результате свойства генов влиять на формирование не одного, а двух и более признаков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Постоянство взаимосвязанных признаков, целостность организма как системы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Длинноногие животные имеют длинную шею. У столовых сортов свеклы согласованно изменяется окраска корнеплода, черешков и жилок листа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ификационная изменчиво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Модификационная изменчивость</w:t>
            </w:r>
            <w:r>
              <w:rPr/>
              <w:t xml:space="preserve"> не вызывает изменений генотипа, она связана с реакцией данного, одного и того же генотипа на изменение внешней среды: в оптимальных условиях выявляется максимум возможностей, присущих данному генотипу. Так, продуктивность беспородных животных в условиях улучшенного содержания и ухода повышается (надои молока, нагул мяса). В этом случае все особи с одинаковым генотипом отвечают на внешние условия одинаково (Ч. Дарвин этот тип изменчивости назвал </w:t>
            </w:r>
            <w:r>
              <w:rPr>
                <w:i/>
                <w:iCs/>
              </w:rPr>
              <w:t>определенной изменчивостью).</w:t>
            </w:r>
            <w:r>
              <w:rPr/>
              <w:t xml:space="preserve"> Однако другой признак — жирность молока — слабо подвержен изменениям условий среды, а масть животного — еще более устойчивый признак. Модификационная изменчивость обычно колеблется в определенных пределах. Степень варьирования признака у организма, т. е. пределы модификационной изменчивости, называется </w:t>
            </w:r>
            <w:r>
              <w:rPr>
                <w:i/>
                <w:iCs/>
                <w:u w:val="single"/>
              </w:rPr>
              <w:t>нормой реакции</w:t>
            </w:r>
            <w:r>
              <w:rPr>
                <w:i/>
                <w:iCs/>
              </w:rPr>
              <w:t>.</w:t>
            </w:r>
            <w:r>
              <w:rPr/>
              <w:br/>
              <w:t xml:space="preserve">Широкая норма реакции свойственна таким признакам, как удои молока, размеры листьев, окраска у некоторых бабочек; узкая норма реакции — жирности молока, яйценоскости у кур, интенсивности окраски венчиков у цветков и др. </w:t>
              <w:br/>
              <w:t>Фенотип формируется в результате взаимодействий генотипа и факторов среды. Фенотипические признаки не передаются от родителей потомкам, наследуется лишь норма реакции, т. е. характер реагирования на изменение окружающих условий. У гетерозиготных организмов при изменении условий среды можно вызвать различные проявления данного признака.</w:t>
              <w:br/>
              <w:t xml:space="preserve">     </w:t>
            </w:r>
            <w:r>
              <w:rPr>
                <w:b/>
                <w:bCs/>
                <w:i/>
                <w:iCs/>
              </w:rPr>
              <w:t>Свойства модификаций:</w:t>
            </w:r>
            <w:r>
              <w:rPr/>
              <w:t xml:space="preserve"> 1) ненаследуемость; 2) групповой характер изменений;</w:t>
            </w:r>
            <w:r>
              <w:rPr>
                <w:b/>
                <w:bCs/>
              </w:rPr>
              <w:t xml:space="preserve"> 3)</w:t>
            </w:r>
            <w:r>
              <w:rPr/>
              <w:t xml:space="preserve"> соотнесение изменений действию определенного фактора среды;</w:t>
            </w:r>
            <w:r>
              <w:rPr>
                <w:b/>
                <w:bCs/>
              </w:rPr>
              <w:t xml:space="preserve"> 4)</w:t>
            </w:r>
            <w:r>
              <w:rPr/>
              <w:t xml:space="preserve"> обусловленность пределов изменччивоти генотипом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отипическая изменчиво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Генотипическая изменчивость</w:t>
            </w:r>
            <w:r>
              <w:rPr/>
              <w:t xml:space="preserve"> подразделяется на </w:t>
            </w:r>
            <w:r>
              <w:rPr>
                <w:i/>
                <w:iCs/>
              </w:rPr>
              <w:t>мутационную</w:t>
            </w:r>
            <w:r>
              <w:rPr/>
              <w:t xml:space="preserve"> и </w:t>
            </w:r>
            <w:r>
              <w:rPr>
                <w:i/>
                <w:iCs/>
              </w:rPr>
              <w:t>комбинативную. Мутациями</w:t>
            </w:r>
            <w:r>
              <w:rPr/>
              <w:t xml:space="preserve"> называются скачкообразные и устойчивые изменения единиц наследственности — генов, влекущие за собой изменения наследственных признаков. Термин “мутация” был впервые введен де Фризом. Мутации обязательно вызывают изменения генотипа, которые наследуются потомством и не связаны со скрещиванием и рекомбинацией генов.</w:t>
              <w:br/>
              <w:t xml:space="preserve">     </w:t>
            </w:r>
            <w:r>
              <w:rPr>
                <w:b/>
                <w:bCs/>
                <w:i/>
                <w:iCs/>
              </w:rPr>
              <w:t>Классификация мутаций.</w:t>
            </w:r>
            <w:r>
              <w:rPr/>
              <w:t xml:space="preserve"> Мутации можно объединять, в группы—классифицировать по характеру проявления, по месту или, по уровню их возникновения. ; ,' ;</w:t>
              <w:br/>
              <w:t xml:space="preserve">Мутации по характеру проявления бывают доминантными и рецессивными. Мутации нередко понижают жизнеспособность или плодовитость. Мутации, резко снижающие жизнеспособность, частично или полностью останавливающие развитие, называют </w:t>
            </w:r>
            <w:r>
              <w:rPr>
                <w:i/>
                <w:iCs/>
              </w:rPr>
              <w:t>полулетальными</w:t>
            </w:r>
            <w:r>
              <w:rPr/>
              <w:t xml:space="preserve"> а несовместимые с жизнью — </w:t>
            </w:r>
            <w:r>
              <w:rPr>
                <w:i/>
                <w:iCs/>
              </w:rPr>
              <w:t>летальными.</w:t>
            </w:r>
            <w:r>
              <w:rPr/>
              <w:t xml:space="preserve"> Мутации подразделяют по месту их возникновения. Мутация, возникшая в половых клетках, не влияет на признаки данного организма, а проявляется только в следующем поколении. Такие мутации называют </w:t>
            </w:r>
            <w:r>
              <w:rPr>
                <w:i/>
                <w:iCs/>
              </w:rPr>
              <w:t>генеративными.</w:t>
            </w:r>
            <w:r>
              <w:rPr/>
              <w:t xml:space="preserve"> Если изменяются гены в соматических клетках, такие мутации проявляются у данного организма и не передаются потомству при половом размножении. Но при бесполом размножении, если организм развивается из клетки или группы клеток, имеющих изменившийся — мутировавший — ген, мутации могут передаваться потомству. Такие мутации называют </w:t>
            </w:r>
            <w:r>
              <w:rPr>
                <w:i/>
                <w:iCs/>
              </w:rPr>
              <w:t>соматическими.</w:t>
            </w:r>
            <w:r>
              <w:rPr/>
              <w:br/>
              <w:t xml:space="preserve">Мутации классифицируют по уровню их возникновения. Существуют хромосомные и генные мутации. К мутациям относится также </w:t>
            </w:r>
            <w:r>
              <w:rPr>
                <w:b/>
                <w:bCs/>
              </w:rPr>
              <w:t>изменение кариотипа (</w:t>
            </w:r>
            <w:r>
              <w:rPr/>
              <w:t xml:space="preserve">изменение числа хромосом).. </w:t>
            </w:r>
            <w:r>
              <w:rPr>
                <w:i/>
                <w:iCs/>
              </w:rPr>
              <w:t>Полиплоидия —</w:t>
            </w:r>
            <w:r>
              <w:rPr/>
              <w:t xml:space="preserve"> увеличение числа хромосом, кратное гаплоидному набору. В соответствии с этим у растений различают триплоиды </w:t>
            </w:r>
            <w:r>
              <w:rPr>
                <w:i/>
                <w:iCs/>
              </w:rPr>
              <w:t>(Зп),</w:t>
            </w:r>
            <w:r>
              <w:rPr/>
              <w:t xml:space="preserve"> тетраплоиды </w:t>
            </w:r>
            <w:r>
              <w:rPr>
                <w:i/>
                <w:iCs/>
              </w:rPr>
              <w:t>(4п)</w:t>
            </w:r>
            <w:r>
              <w:rPr/>
              <w:t xml:space="preserve"> и т. д. В растениеводстве известно более 500 полиплоидов (сахарная свекла, виноград, гречиха, мята, редис, лук и др.). Все они выделяются большой вегетативной массой и имеют большую хозяйственную ценность.</w:t>
              <w:br/>
              <w:t xml:space="preserve">Большое многообразие полиплоидов наблюдается в цветоводстве: если одна исходная форма в гаплоидном наборе имела 9 хромосом, то культивируемые растения этого вида могут иметь 18, 36, 54 и до 198 хромосом. Полиплоиды пблучают в результате воздействия на растения температуры, ионизирующей радиации, химических веществ (колхицин), которые разрушают веретено деления клетки. У таких растений гаметы диплоидны, а при слиянии с гаплоидными половыми клетками партнера в зиготе возникает триплоидный набор хромосом </w:t>
            </w:r>
            <w:r>
              <w:rPr>
                <w:i/>
                <w:iCs/>
              </w:rPr>
              <w:t>(2п</w:t>
            </w:r>
            <w:r>
              <w:rPr/>
              <w:t xml:space="preserve"> + </w:t>
            </w:r>
            <w:r>
              <w:rPr>
                <w:i/>
                <w:iCs/>
              </w:rPr>
              <w:t>п</w:t>
            </w:r>
            <w:r>
              <w:rPr/>
              <w:t xml:space="preserve"> = </w:t>
            </w:r>
            <w:r>
              <w:rPr>
                <w:i/>
                <w:iCs/>
              </w:rPr>
              <w:t>Зп).</w:t>
            </w:r>
            <w:r>
              <w:rPr/>
              <w:t xml:space="preserve"> Такие триплоиды не образуют семян, они бесплодны, но высокоурожайны. Четные полиплоиды образуют семена.</w:t>
              <w:br/>
            </w:r>
            <w:r>
              <w:rPr>
                <w:i/>
                <w:iCs/>
              </w:rPr>
              <w:t>Гетероплоидия</w:t>
            </w:r>
            <w:r>
              <w:rPr/>
              <w:t xml:space="preserve"> —изменение числа Хромосом, не кратное гаплоидному набору. При этом набор хромосом в клетке может быть увеличен на одну, две, три хромосомы </w:t>
            </w:r>
            <w:r>
              <w:rPr>
                <w:i/>
                <w:iCs/>
              </w:rPr>
              <w:t>(2п +</w:t>
            </w:r>
            <w:r>
              <w:rPr/>
              <w:t xml:space="preserve"> 1; </w:t>
            </w:r>
            <w:r>
              <w:rPr>
                <w:i/>
                <w:iCs/>
              </w:rPr>
              <w:t>2п</w:t>
            </w:r>
            <w:r>
              <w:rPr/>
              <w:t xml:space="preserve"> + 2; </w:t>
            </w:r>
            <w:r>
              <w:rPr>
                <w:i/>
                <w:iCs/>
              </w:rPr>
              <w:t>2п</w:t>
            </w:r>
            <w:r>
              <w:rPr/>
              <w:t xml:space="preserve"> + 3) или уменьшен на одну хро</w:t>
              <w:br/>
              <w:t>мосому (2л-1). Например, у человека с</w:t>
            </w:r>
            <w:r>
              <w:rPr>
                <w:b/>
                <w:bCs/>
              </w:rPr>
              <w:t xml:space="preserve"> снндромом</w:t>
            </w:r>
            <w:r>
              <w:rPr/>
              <w:t xml:space="preserve"> Дауна оказывается одна лишняя хромосома по 21-й паре и кариотип такого человека составляет 47</w:t>
            </w:r>
            <w:r>
              <w:rPr>
                <w:b/>
                <w:bCs/>
              </w:rPr>
              <w:t xml:space="preserve"> хромосом </w:t>
            </w:r>
            <w:r>
              <w:rPr/>
              <w:t>У людей с синдромом Шерешевского —Тернера (2п-1) отсутствует одна Х-хромосома и в кариотипе остается 45 хромосом. Эти и другие подобные отклонения числовых отношений в кариотипе человека сопровождаются расстройством здоровья, нарушением психики и телосложения, снижением жизнеспособности и др.</w:t>
              <w:br/>
              <w:t xml:space="preserve">     </w:t>
            </w:r>
            <w:r>
              <w:rPr>
                <w:b/>
                <w:bCs/>
                <w:i/>
                <w:iCs/>
              </w:rPr>
              <w:t>Хромосомные мутации</w:t>
            </w:r>
            <w:r>
              <w:rPr/>
              <w:t xml:space="preserve"> связаны с изменением структуры хромосом.Существуют следующие виды перестроек хромосом: отрыв различных участков хромосомы, удвоение отдельных фрагментов, поворот участка хромосомы на 180° или присоединение отдельного участка хромосомы к другой хромосоме. Подобное изменение влечет за собой нарушение функции генов в хромосоме и наследственных свойств организма, а иногда и его гибель.</w:t>
              <w:br/>
              <w:t xml:space="preserve">     </w:t>
            </w:r>
            <w:r>
              <w:rPr>
                <w:b/>
                <w:bCs/>
                <w:i/>
                <w:iCs/>
              </w:rPr>
              <w:t>Генные мутации</w:t>
            </w:r>
            <w:r>
              <w:rPr/>
              <w:t xml:space="preserve"> затрагивают структуру самого гена и влекут за собой изменение свойств организма (гемофилия, дальтонизм, альбинизм, окраска венчиков цветков и т. д.). Генные мутации возникают как в соматических, так и в половых клетках. Они могут быть доминантными и рецессивными. Первые проявляются как у гомозигот, так и. у гетерозигот, вторые — только у гомозигот. У растений возникшие соматические генные мутации сохраняются при вегетативном размножении. Мутации в половых клетках наследуются при семенном размножении растений и при половом размножении животных. Одни мутации оказывают на организм положительное действие, другие безразличны, а третьи вредны, вызывая либо гибель организма, либо ослабление его жизнеспособности (например, серповидноклеточная анемия, гемофилия у человека).</w:t>
              <w:br/>
              <w:t xml:space="preserve">При выведении новых сортов растений и штаммов микроорганизмов используют </w:t>
            </w:r>
            <w:r>
              <w:rPr>
                <w:i/>
                <w:iCs/>
              </w:rPr>
              <w:t>индуцированные</w:t>
            </w:r>
            <w:r>
              <w:rPr/>
              <w:t xml:space="preserve"> мутации, искусственно вызываемые теми или иными мутагенными факторами (рентгеновские или ультрафиолетовые лучи, химические вещества). Затем проводят отбор полученных мутантов, сохраняя наиболее продуктивные. В нашей стране этими методами получено много хозяйственно перспективных сортов растений: неполегающие пшеницы с крупным колосом, устойчивые к заболеваниям; высокоурожайные томаты; хлопчатник с крупными коробочками и др.</w:t>
              <w:br/>
              <w:t xml:space="preserve">     </w:t>
            </w:r>
            <w:r>
              <w:rPr>
                <w:b/>
                <w:bCs/>
                <w:i/>
                <w:iCs/>
              </w:rPr>
              <w:t>Свойства мутаций.</w:t>
            </w:r>
            <w:r>
              <w:rPr>
                <w:b/>
                <w:bCs/>
              </w:rPr>
              <w:t xml:space="preserve"> 1. </w:t>
            </w:r>
            <w:r>
              <w:rPr/>
              <w:t xml:space="preserve">Мутации возникают внезапно, скачкообразно. 2. Мутации наследственны, т. е. стойко передаются из поколения в поколение. 3. Мутации ненаправленны - мутировать может любой локус, </w:t>
            </w:r>
            <w:r>
              <w:rPr>
                <w:u w:val="single"/>
              </w:rPr>
              <w:t>вызывая</w:t>
            </w:r>
            <w:r>
              <w:rPr/>
              <w:t xml:space="preserve"> изменения как незначительных, так и жизненно </w:t>
            </w:r>
            <w:r>
              <w:rPr>
                <w:u w:val="single"/>
              </w:rPr>
              <w:t>важных</w:t>
            </w:r>
            <w:r>
              <w:rPr/>
              <w:t xml:space="preserve"> признаков. 4. Одни и те же мутации могут возникать повторно. 5. По своему проявлению мутации могут быть полезными и вредными, доминантными и рецессивными.</w:t>
              <w:br/>
              <w:t>Способность к мутированию — одно из свойств гена. Каждая отдельная мутация вызывается какой-то причиной, но в большинстве случаев эти причины неизвестны. Мутации связаны с изменениями во внешней среде. Это убедительно доказывается тем, что путем воздействия внешними факторами удается резко повысить их число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нативная изменчиво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Комбинативная наследственная изменчивость</w:t>
            </w:r>
            <w:r>
              <w:rPr/>
              <w:t xml:space="preserve"> возникает в результате обмена гомологичными участками гомоло гичных хромосом в процессе мейоза, а также как следствие независимого расхождения хромосом при мейозе и случайного их сочетания при скрещивании. Изменчивость может быть обусловлена не только мутациями, но и сочетаниями отдельных генов и хромосом, новая комбинация которых при размножении приводит к изменению определенных признаков и свойств организма. Такой тип изменчивости называют </w:t>
            </w:r>
            <w:r>
              <w:rPr>
                <w:i/>
                <w:iCs/>
              </w:rPr>
              <w:t>комбинативной наследственной изменчивостью.</w:t>
            </w:r>
            <w:r>
              <w:rPr/>
              <w:t xml:space="preserve"> Новые комбинации генов возникают: 1) при кроссинговере, во время профазы первого мейотического деления; 2) во время независимого расхождения гомологичных хромосом в анафазе первого мейотического деления; 3) во время независимого расхождения дочерних хромосом в анафазе второго мейотического деления и 4) при слиянии разных половых клеток. Сочетание в зиготе рекомбинированных генов может привести к объединению признаков разных пород и сортов.</w:t>
              <w:br/>
              <w:t xml:space="preserve">В селекции важное значение имеет </w:t>
            </w:r>
            <w:r>
              <w:rPr>
                <w:i/>
                <w:iCs/>
              </w:rPr>
              <w:t>закон гомблогических рядов</w:t>
            </w:r>
            <w:r>
              <w:rPr/>
              <w:t xml:space="preserve"> наследственной изменчивости, сформулированный советским ученым Н. И. Вавиловым. Он гласит:</w:t>
              <w:br/>
            </w:r>
            <w:r>
              <w:rPr>
                <w:i/>
                <w:iCs/>
              </w:rPr>
              <w:t>внутри разных видов и родов, генетически близких</w:t>
            </w:r>
            <w:r>
              <w:rPr/>
              <w:t xml:space="preserve"> (т. е. имеющих единое происхождение), </w:t>
            </w:r>
            <w:r>
              <w:rPr>
                <w:i/>
                <w:iCs/>
              </w:rPr>
              <w:t>наблюдаются сходные ряды наследственной изменчивости.</w:t>
            </w:r>
            <w:r>
              <w:rPr/>
              <w:t xml:space="preserve"> Такой характер изменчивости выявлен у многих злаков (рис, пшеница, овес, просо и др.), у которых сходно варьируют окраска и консистенция зерна, холодостойкость и иные качества. Зная характер наследственных изменений у одних сортов, можно предвидеть сходные изменения у родственных видов и, воздействуя на них мутагенами, вызывать у них подобные полезные изменения, что значительно облегчает получение хозяйственно ценных форм. Известны многие примеры гомологической изменчивости и у человека; например, альбинизм (дефект синтеза клетками красящего вещества) обнаружен у европейцев, негров и индейцев; среди млекопитающих — у грызунов, хищных, приматов; малорослые темнокожие люди — пигмеи — встречаются в тропических лесах экваториальной Африки, на Филиппинских островах и в джунглях полуострова Малакки; некоторые наследственные дефекты и уродства, присущие человеку, отмечены и у животных. Таких животных используют в качестве модели для изучения аналогичных дефектов у человека. Например, катаракта глаза бывает у мыши, крысы, собаки, лошади; гемофилия — у мыши и кошки, диабет — у крысы; врожденная глухота — у морской свинки, мыши, собаки; заячья губа — у мыши, собаки, свиньи и т. д. Эти наследственные дефекты — убедительное подтверждение закона гомологических рядов наследственной изменчивости Н. И. Вавилова.</w:t>
              <w:br/>
            </w:r>
            <w:r>
              <w:rPr>
                <w:b/>
              </w:rPr>
              <w:t>4. Прослушивание докладов.</w:t>
            </w:r>
            <w:r>
              <w:rPr/>
              <w:t xml:space="preserve"> Аудитория внимательно прослушивает доклады, а затем задает вопросы докладчика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ы доклад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Хромосомные болезни челове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Генные, или точковые мут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Профилактика наследственных заболеваний. Чем опасны близкородственные брак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5. Сообщение домашнего задания. </w:t>
            </w:r>
            <w:r>
              <w:rPr/>
              <w:t>С. 310 – 313, заполнить таблиц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аблица 2. </w:t>
            </w:r>
            <w:r>
              <w:rPr>
                <w:b/>
                <w:bCs/>
              </w:rPr>
              <w:t xml:space="preserve">Сравнительная характеристика форм изменчивости </w:t>
            </w:r>
            <w:r>
              <w:rPr/>
              <w:t>(Т.Л. Богданова. Биология. Задания и упражнения. Пособие для поступающих в ВУЗы. М.,1991)</w:t>
            </w:r>
          </w:p>
          <w:tbl>
            <w:tblPr>
              <w:tblW w:w="606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0"/>
              <w:gridCol w:w="2047"/>
              <w:gridCol w:w="2130"/>
            </w:tblGrid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Характеристика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Модификационная изменчивость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Мутационная изменчивость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Объект изменения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Фенотип в пределах нормы реакции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Генотип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Отбирающий фактор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Изменение условий окружающей</w:t>
                    <w:br/>
                    <w:t>среды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Изменение условий окружающей среды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Наследование при</w:t>
                    <w:br/>
                    <w:t>знаков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Не наследуются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Наследуются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Подверженность изменениям хромосом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Не подвергаются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Подвергаются при хромосомной мутации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Подверженность изменениям молекул ДНК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Не подвергаются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Подвергаются в случае</w:t>
                    <w:br/>
                    <w:t>генной мутации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Значение для особи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Повышает или</w:t>
                    <w:br/>
                    <w:t>понижает жизнеспособность. продуктивность, адаптацию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Полезные изменения</w:t>
                    <w:br/>
                    <w:t>приводят к победе в борьбе за существование,</w:t>
                    <w:br/>
                    <w:t>вредные — к гибели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Значение для вида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Способствует</w:t>
                    <w:br/>
                    <w:t>выживанию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Приводит к образованию новых популяций, видов и т. д. в результате дивергенции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Роль в эволюции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Приспособление</w:t>
                    <w:br/>
                    <w:t>организмов к условиям среды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Материал для естественного отбора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Форма изменчивости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Определенная</w:t>
                    <w:br/>
                    <w:t>(групповая)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Неопределенная (индивидуальная), комбинативная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Подчиненность закономерности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Статистическая</w:t>
                    <w:br/>
                    <w:t>закономерность</w:t>
                    <w:br/>
                    <w:t>вариационных рядов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Закон гомологических</w:t>
                    <w:br/>
                    <w:t>рядов наследственной изменчивости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7:28:00Z</dcterms:created>
  <dc:creator>Сергей</dc:creator>
  <dc:description/>
  <cp:keywords/>
  <dc:language>en-US</dc:language>
  <cp:lastModifiedBy>MOZG</cp:lastModifiedBy>
  <dcterms:modified xsi:type="dcterms:W3CDTF">2008-10-23T09:37:00Z</dcterms:modified>
  <cp:revision>3</cp:revision>
  <dc:subject/>
  <dc:title>Формы изменчивости</dc:title>
</cp:coreProperties>
</file>